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8.02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0-ПА</w:t>
            </w:r>
          </w:p>
        </w:tc>
      </w:tr>
    </w:tbl>
    <w:p>
      <w:pPr>
        <w:pStyle w:val="TextBody"/>
        <w:spacing w:before="120" w:after="120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муниципальную программу</w:t>
      </w:r>
    </w:p>
    <w:p>
      <w:pPr>
        <w:pStyle w:val="TextBody"/>
        <w:spacing w:before="120" w:after="120"/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Развитие образования и воспитание в городе Реутов на период 2015-2019 годы»</w:t>
      </w:r>
    </w:p>
    <w:p>
      <w:pPr>
        <w:pStyle w:val="TextBody"/>
        <w:spacing w:before="120" w:after="120"/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вязи с уточнением целевых показателей на очередной финансовый год и плановый период и распределением бюджетных средств на 2016-2018 годы, постановляю: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-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 Муниципальную программу «Развитие образования и воспитание в городе Реутов на 2015-2019 годы», утвержденную постановлением Главы города Реутов от 29.08.2014  №69-ПГ «Об утверждении муниципальной программы «Развитие образования и воспитание в городе Реутов на 2015-2019 годы», изложить в новой редакции (прилагается)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  Опубликовать настоящее постановление в общественно-политической еженедельной газете «Реут» и на информационном сайте Администрации города Реутов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-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 Контроль за выполнением настоящего постановления возложить на заместителя Главы Администрации Репину О.Б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180" w:hanging="0"/>
        <w:jc w:val="both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Глава города                                                                                                С.Г. Юров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0:00Z</dcterms:created>
  <dc:creator>user</dc:creator>
  <dc:description/>
  <cp:keywords/>
  <dc:language>en-US</dc:language>
  <cp:lastModifiedBy>Шуленина Е. А.</cp:lastModifiedBy>
  <cp:lastPrinted>2013-12-18T13:56:00Z</cp:lastPrinted>
  <dcterms:modified xsi:type="dcterms:W3CDTF">2016-02-24T14:07:00Z</dcterms:modified>
  <cp:revision>3</cp:revision>
  <dc:subject/>
  <dc:title/>
</cp:coreProperties>
</file>